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chedule for Hillsville Worship Center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Weekly services will be held every Sunday at 2:00.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 xml:space="preserve">We will announce scheduled events here and on the face book page. https://www.facebook.com/HillsvilleWorshipCenter 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Evangelist Herman Williams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will hold a service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ecember 15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t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b/>
          <w:bCs/>
          <w:i w:val="false"/>
          <w:iCs w:val="false"/>
          <w:sz w:val="28"/>
          <w:szCs w:val="28"/>
        </w:rPr>
        <w:t>11:00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5:04Z</dcterms:created>
  <dc:creator/>
  <dc:description/>
  <dc:language>en-US</dc:language>
  <cp:lastModifiedBy/>
  <dcterms:modified xsi:type="dcterms:W3CDTF">2024-10-30T17:33:58Z</dcterms:modified>
  <cp:revision>4</cp:revision>
  <dc:subject/>
  <dc:title/>
</cp:coreProperties>
</file>